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 № 3/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на 2019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5000,00 тис. грн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одержувача бюджетних коштів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8 рік у 2018 році, видатки, пов’язані з проведенням остаточних розрахунків за програмою, здійснюються за рахунок коштів, передбачених у міському бюджеті на 2019 рік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18-12-13T08:17:00Z</dcterms:modified>
  <cp:revision>3</cp:revision>
  <dc:subject/>
  <dc:title> </dc:title>
</cp:coreProperties>
</file>